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435" w:hanging="0"/>
        <w:jc w:val="center"/>
        <w:rPr>
          <w:szCs w:val="24"/>
        </w:rPr>
      </w:pPr>
      <w:r>
        <w:rPr>
          <w:sz w:val="24"/>
          <w:szCs w:val="24"/>
        </w:rPr>
        <w:t>УТВЕРЖДЕНА</w:t>
      </w:r>
      <w:r>
        <w:rPr>
          <w:szCs w:val="24"/>
        </w:rPr>
        <w:br/>
      </w:r>
      <w:r>
        <w:rPr>
          <w:sz w:val="24"/>
          <w:szCs w:val="24"/>
        </w:rPr>
        <w:t>приказом Министерства юстиции Российской Федерации</w:t>
      </w:r>
      <w:r>
        <w:rPr>
          <w:szCs w:val="24"/>
        </w:rPr>
        <w:br/>
      </w:r>
      <w:r>
        <w:rPr>
          <w:sz w:val="24"/>
          <w:szCs w:val="24"/>
        </w:rPr>
        <w:t>от 16.04.2013 № 50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b/>
          <w:sz w:val="24"/>
          <w:szCs w:val="24"/>
        </w:rPr>
        <w:t xml:space="preserve">Форма отчета некоммерческой организации, </w:t>
      </w:r>
      <w:r>
        <w:rPr>
          <w:szCs w:val="24"/>
        </w:rPr>
        <w:br/>
      </w:r>
      <w:r>
        <w:rPr>
          <w:b/>
          <w:sz w:val="24"/>
          <w:szCs w:val="24"/>
        </w:rPr>
        <w:t>выполняющей функции иностранного агента</w:t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szCs w:val="24"/>
        </w:rPr>
      </w:pPr>
      <w:r>
        <w:rPr>
          <w:b/>
          <w:sz w:val="24"/>
          <w:szCs w:val="24"/>
        </w:rPr>
        <w:t>В Министерство юстиции Российской Федерации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 w:val="26"/>
          <w:szCs w:val="24"/>
        </w:rPr>
        <w:t xml:space="preserve">Отчет некоммерческой организации, </w:t>
      </w:r>
      <w:r>
        <w:rPr>
          <w:szCs w:val="24"/>
        </w:rPr>
        <w:br/>
      </w:r>
      <w:r>
        <w:rPr>
          <w:b/>
          <w:sz w:val="26"/>
          <w:szCs w:val="24"/>
        </w:rPr>
        <w:t>выполняющей функции иностранного агента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Сведения о некоммерческой организации, </w:t>
      </w:r>
      <w:r>
        <w:rPr>
          <w:szCs w:val="24"/>
        </w:rPr>
        <w:br/>
      </w:r>
      <w:r>
        <w:rPr>
          <w:b/>
          <w:sz w:val="24"/>
          <w:szCs w:val="24"/>
        </w:rPr>
        <w:t>выполняющей функции иностранного агента</w:t>
      </w:r>
    </w:p>
    <w:tbl>
      <w:tblPr>
        <w:tblW w:w="9918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84"/>
        <w:gridCol w:w="2244"/>
        <w:gridCol w:w="340"/>
        <w:gridCol w:w="706"/>
        <w:gridCol w:w="57"/>
        <w:gridCol w:w="368"/>
        <w:gridCol w:w="368"/>
        <w:gridCol w:w="367"/>
        <w:gridCol w:w="26"/>
        <w:gridCol w:w="343"/>
        <w:gridCol w:w="368"/>
        <w:gridCol w:w="368"/>
        <w:gridCol w:w="138"/>
        <w:gridCol w:w="230"/>
        <w:gridCol w:w="368"/>
        <w:gridCol w:w="368"/>
        <w:gridCol w:w="368"/>
        <w:gridCol w:w="369"/>
        <w:gridCol w:w="135"/>
        <w:gridCol w:w="233"/>
        <w:gridCol w:w="332"/>
        <w:gridCol w:w="36"/>
        <w:gridCol w:w="332"/>
        <w:gridCol w:w="619"/>
      </w:tblGrid>
      <w:tr>
        <w:trPr>
          <w:trHeight w:val="28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736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</w:tc>
      </w:tr>
      <w:tr>
        <w:trPr>
          <w:trHeight w:val="2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«Общественная комиссия по сохранению наследия академика Сахарова»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1" w:type="dxa"/>
            <w:gridSpan w:val="5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736" w:type="dxa"/>
            <w:gridSpan w:val="1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gridSpan w:val="5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gridSpan w:val="5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gridSpan w:val="19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31" w:type="dxa"/>
            <w:gridSpan w:val="5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5736" w:type="dxa"/>
            <w:gridSpan w:val="1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gridSpan w:val="5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7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gridSpan w:val="5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gridSpan w:val="19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67" w:type="dxa"/>
            <w:gridSpan w:val="24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отчет содержит: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 составе ее руководящих органов (представляется один раз в полгода не позднее 15 числа месяца, следующего за окончанием полугодия</w:t>
            </w:r>
            <w:r>
              <w:rPr>
                <w:szCs w:val="24"/>
              </w:rPr>
              <w:br/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(15 января, 15 июля)) за</w:t>
            </w:r>
          </w:p>
        </w:tc>
        <w:tc>
          <w:tcPr>
            <w:tcW w:w="2232" w:type="dxa"/>
            <w:gridSpan w:val="7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15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7" w:type="dxa"/>
            <w:gridSpan w:val="24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сведения о целях расходования денежных средств и использования иного имущества, в том числе полученных от иностранных источников, о фактическом расходовании и использовании денежных средств и иного имущества, полученных от иностранных источников (представляются ежеквартально не позднее 15 числа месяца, следующего за окончанием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квартала (15 января, 15 апреля, 15 июля, 15 октября))</w:t>
            </w:r>
            <w:r>
              <w:rPr>
                <w:szCs w:val="24"/>
              </w:rPr>
              <w:br/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19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84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.01.2016-31.03.2016 г.</w:t>
            </w:r>
          </w:p>
        </w:tc>
        <w:tc>
          <w:tcPr>
            <w:tcW w:w="6499" w:type="dxa"/>
            <w:gridSpan w:val="21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7" w:type="dxa"/>
            <w:gridSpan w:val="24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915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аудиторское заключение по итогам аудита годовой бухгалтерской (финансовой) отчетности (представляется ежегодно не позднее 15 апреля</w:t>
            </w:r>
            <w:r>
              <w:rPr>
                <w:szCs w:val="24"/>
              </w:rPr>
              <w:br/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19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ода, следующего за отчетным) за</w:t>
            </w:r>
          </w:p>
        </w:tc>
        <w:tc>
          <w:tcPr>
            <w:tcW w:w="2403" w:type="dxa"/>
            <w:gridSpan w:val="9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90" w:type="dxa"/>
            <w:gridSpan w:val="11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7" w:type="dxa"/>
            <w:gridSpan w:val="2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3529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</w:tbl>
    <w:p>
      <w:pPr>
        <w:pStyle w:val="Normal"/>
        <w:spacing w:before="0" w:after="24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2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761"/>
        <w:gridCol w:w="368"/>
        <w:gridCol w:w="368"/>
        <w:gridCol w:w="233"/>
        <w:gridCol w:w="134"/>
        <w:gridCol w:w="368"/>
        <w:gridCol w:w="369"/>
        <w:gridCol w:w="368"/>
        <w:gridCol w:w="368"/>
        <w:gridCol w:w="164"/>
        <w:gridCol w:w="204"/>
        <w:gridCol w:w="368"/>
        <w:gridCol w:w="368"/>
        <w:gridCol w:w="332"/>
        <w:gridCol w:w="36"/>
        <w:gridCol w:w="369"/>
        <w:gridCol w:w="217"/>
        <w:gridCol w:w="368"/>
        <w:gridCol w:w="708"/>
      </w:tblGrid>
      <w:tr>
        <w:trPr>
          <w:trHeight w:val="461" w:hRule="atLeast"/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1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имеющем право действовать без доверенности от имени</w:t>
            </w:r>
            <w:r>
              <w:rPr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некоммерческой организации, выполняющей функции иностранного агента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Лукашевский Сергей Маркович 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ство (при наличии)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личность (вид документа, серия, номер, кем и когда выдан)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9471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 в Российской Федерации (при наличии)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4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3761" w:type="dxa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5710" w:type="dxa"/>
            <w:gridSpan w:val="1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gridSpan w:val="18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1" w:type="dxa"/>
            <w:gridSpan w:val="1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Полноту и достоверность представленных сведений подтверждаю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5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01" w:type="dxa"/>
            <w:gridSpan w:val="10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gridSpan w:val="9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461" w:hRule="atLeast"/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1" w:type="dxa"/>
            <w:gridSpan w:val="19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Отчет представлен</w:t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3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</w:p>
        </w:tc>
        <w:tc>
          <w:tcPr>
            <w:tcW w:w="622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1" w:type="dxa"/>
            <w:gridSpan w:val="19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3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в виде почтового отправления с описью вложения</w:t>
            </w:r>
          </w:p>
        </w:tc>
        <w:tc>
          <w:tcPr>
            <w:tcW w:w="622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1" w:type="dxa"/>
            <w:gridSpan w:val="19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3" w:type="dxa"/>
            <w:gridSpan w:val="14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</w:t>
            </w:r>
          </w:p>
        </w:tc>
        <w:tc>
          <w:tcPr>
            <w:tcW w:w="622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471" w:type="dxa"/>
            <w:gridSpan w:val="19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расходовании некоммерческой организацией, выполняющей функции иностранного агента, денежных средств и использования ею иного имущества в отчетном период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636"/>
        <w:gridCol w:w="2480"/>
        <w:gridCol w:w="367"/>
        <w:gridCol w:w="987"/>
      </w:tblGrid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сходовании денежных средств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бщая сумма израсходованных денежных средств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6363840.31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 (за исключением полученных от иностранных источников)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, полученных от иностранных источников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6363840.31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поступления израсходованных в отчетном периоде денежных средств, использованного в отчетном периоде имуществ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едеральный бюджет Российской Федерации </w:t>
            </w:r>
            <w:r>
              <w:rPr>
                <w:szCs w:val="24"/>
              </w:rPr>
              <w:t>(лист Б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субъектов Российской Федерации </w:t>
            </w:r>
            <w:r>
              <w:rPr>
                <w:szCs w:val="24"/>
              </w:rPr>
              <w:t>(лист В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>
                <w:szCs w:val="24"/>
              </w:rPr>
              <w:t>(лист Г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оссийские юридические лица </w:t>
            </w:r>
            <w:r>
              <w:rPr>
                <w:szCs w:val="24"/>
              </w:rPr>
              <w:t>(лист Д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Граждане Российской Федерации </w:t>
            </w:r>
            <w:r>
              <w:rPr>
                <w:szCs w:val="24"/>
              </w:rPr>
              <w:t>(лист Е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осударства, их органы </w:t>
            </w:r>
            <w:r>
              <w:rPr>
                <w:szCs w:val="24"/>
              </w:rPr>
              <w:t>(лист Ж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еждународные или иностранные организации </w:t>
            </w:r>
            <w:r>
              <w:rPr>
                <w:szCs w:val="24"/>
              </w:rPr>
              <w:t>(лист З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раждане </w:t>
            </w:r>
            <w:r>
              <w:rPr>
                <w:szCs w:val="24"/>
              </w:rPr>
              <w:t>(лист И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Лица без гражданства </w:t>
            </w:r>
            <w:r>
              <w:rPr>
                <w:szCs w:val="24"/>
              </w:rPr>
              <w:t>(лист К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Уполномоченные лица </w:t>
            </w:r>
            <w:r>
              <w:rPr>
                <w:szCs w:val="24"/>
              </w:rPr>
              <w:t>(лист Л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7" w:right="1049"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ие лица, получающие денежные средства и иное 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 xml:space="preserve">имущество от иностранных источников </w:t>
            </w:r>
            <w:r>
              <w:rPr>
                <w:szCs w:val="24"/>
              </w:rPr>
              <w:t>(лист М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10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Б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федерального бюджета 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13"/>
        <w:gridCol w:w="846"/>
        <w:gridCol w:w="367"/>
        <w:gridCol w:w="479"/>
        <w:gridCol w:w="225"/>
        <w:gridCol w:w="141"/>
        <w:gridCol w:w="846"/>
        <w:gridCol w:w="367"/>
        <w:gridCol w:w="986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3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7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Б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6"/>
        <w:gridCol w:w="1418"/>
        <w:gridCol w:w="1417"/>
        <w:gridCol w:w="1417"/>
        <w:gridCol w:w="418"/>
        <w:gridCol w:w="999"/>
        <w:gridCol w:w="1418"/>
        <w:gridCol w:w="63"/>
        <w:gridCol w:w="367"/>
        <w:gridCol w:w="987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6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/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В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субъектов</w:t>
      </w:r>
      <w:r>
        <w:rPr>
          <w:szCs w:val="24"/>
        </w:rPr>
        <w:br/>
      </w:r>
      <w:r>
        <w:rPr>
          <w:b/>
          <w:sz w:val="24"/>
          <w:szCs w:val="24"/>
        </w:rPr>
        <w:t>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13"/>
        <w:gridCol w:w="846"/>
        <w:gridCol w:w="367"/>
        <w:gridCol w:w="479"/>
        <w:gridCol w:w="225"/>
        <w:gridCol w:w="141"/>
        <w:gridCol w:w="846"/>
        <w:gridCol w:w="367"/>
        <w:gridCol w:w="986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3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7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В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636"/>
        <w:gridCol w:w="2480"/>
        <w:gridCol w:w="367"/>
        <w:gridCol w:w="987"/>
      </w:tblGrid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Г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муниципальных образований, и использовании иного имущества, об их фактическом расходовании (использовании) в отчетном период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13"/>
        <w:gridCol w:w="846"/>
        <w:gridCol w:w="367"/>
        <w:gridCol w:w="479"/>
        <w:gridCol w:w="225"/>
        <w:gridCol w:w="141"/>
        <w:gridCol w:w="846"/>
        <w:gridCol w:w="367"/>
        <w:gridCol w:w="986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3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7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Г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636"/>
        <w:gridCol w:w="2480"/>
        <w:gridCol w:w="367"/>
        <w:gridCol w:w="987"/>
      </w:tblGrid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Д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и использовании иного имущества, об их фактическом расходовании (использовании) в отчетном периоде</w:t>
      </w:r>
    </w:p>
    <w:tbl>
      <w:tblPr>
        <w:tblW w:w="9922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84"/>
        <w:gridCol w:w="3345"/>
        <w:gridCol w:w="367"/>
        <w:gridCol w:w="369"/>
        <w:gridCol w:w="368"/>
        <w:gridCol w:w="368"/>
        <w:gridCol w:w="24"/>
        <w:gridCol w:w="344"/>
        <w:gridCol w:w="368"/>
        <w:gridCol w:w="137"/>
        <w:gridCol w:w="231"/>
        <w:gridCol w:w="137"/>
        <w:gridCol w:w="231"/>
        <w:gridCol w:w="368"/>
        <w:gridCol w:w="106"/>
        <w:gridCol w:w="262"/>
        <w:gridCol w:w="369"/>
        <w:gridCol w:w="367"/>
        <w:gridCol w:w="368"/>
        <w:gridCol w:w="958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1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87" w:type="dxa"/>
            <w:gridSpan w:val="1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742" w:type="dxa"/>
            <w:gridSpan w:val="1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18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87" w:type="dxa"/>
            <w:gridSpan w:val="19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742" w:type="dxa"/>
            <w:gridSpan w:val="1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18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87" w:type="dxa"/>
            <w:gridSpan w:val="19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742" w:type="dxa"/>
            <w:gridSpan w:val="1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18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87" w:type="dxa"/>
            <w:gridSpan w:val="19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742" w:type="dxa"/>
            <w:gridSpan w:val="1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18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1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1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1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1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1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25" w:type="dxa"/>
            <w:gridSpan w:val="7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46" w:type="dxa"/>
            <w:gridSpan w:val="13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gridSpan w:val="7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24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1" w:type="dxa"/>
            <w:gridSpan w:val="2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Д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636"/>
        <w:gridCol w:w="1269"/>
        <w:gridCol w:w="366"/>
        <w:gridCol w:w="845"/>
        <w:gridCol w:w="367"/>
        <w:gridCol w:w="987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6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Д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16"/>
        <w:gridCol w:w="367"/>
        <w:gridCol w:w="987"/>
      </w:tblGrid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Е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граждан Российской Федерации, и использовании иного имущества, об их фактическом расходовании (использовании) в отчетном период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13"/>
        <w:gridCol w:w="846"/>
        <w:gridCol w:w="367"/>
        <w:gridCol w:w="479"/>
        <w:gridCol w:w="225"/>
        <w:gridCol w:w="141"/>
        <w:gridCol w:w="846"/>
        <w:gridCol w:w="367"/>
        <w:gridCol w:w="986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гражданина (граждан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3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7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636"/>
        <w:gridCol w:w="2480"/>
        <w:gridCol w:w="367"/>
        <w:gridCol w:w="987"/>
      </w:tblGrid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Ж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осударств, их органов, и использовании иного имущества, об их фактическом расходовании (использовании) в отчетном период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13"/>
        <w:gridCol w:w="846"/>
        <w:gridCol w:w="367"/>
        <w:gridCol w:w="479"/>
        <w:gridCol w:w="225"/>
        <w:gridCol w:w="141"/>
        <w:gridCol w:w="846"/>
        <w:gridCol w:w="367"/>
        <w:gridCol w:w="986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органа(-ов) иностранного государ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Нидерландов в Москв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Договор 27721-</w:t>
            </w:r>
            <w:r>
              <w:rPr>
                <w:sz w:val="24"/>
                <w:szCs w:val="24"/>
                <w:lang w:val="es-ES"/>
              </w:rPr>
              <w:t>MO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s-ES"/>
              </w:rPr>
              <w:t>MRF</w:t>
            </w:r>
            <w:r>
              <w:rPr>
                <w:sz w:val="24"/>
                <w:szCs w:val="24"/>
              </w:rPr>
              <w:t>/15/2 без дат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3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7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Ж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6"/>
        <w:gridCol w:w="1418"/>
        <w:gridCol w:w="1417"/>
        <w:gridCol w:w="1417"/>
        <w:gridCol w:w="418"/>
        <w:gridCol w:w="999"/>
        <w:gridCol w:w="1418"/>
        <w:gridCol w:w="63"/>
        <w:gridCol w:w="367"/>
        <w:gridCol w:w="987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6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053.11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- 9 человек, Договоры гражданско-правового характера 1 человек, Авансовый отчет №6 от 26.01.2016г., Авансовый отчет №7 от 29.01.2016, Авансовый отчет №9 от 29.01.2016г., Авансовый отчет №8 от 29.01.2016г., Авансовый отчет №10 от 02.02.2016г., Авансовый отчет №11 от 11.02.2016г., Авансовый отчет №14 от 22.02.2016г., Авансовый отчет №15 от 22.02.2016г., Договор №Ф/0К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/5441 от 04.05.2012г.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/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З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международных или иностранных организаций, и использовании иного имущества, об их фактическом расходовании (использовании) в отчетном период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495"/>
        <w:gridCol w:w="817"/>
        <w:gridCol w:w="355"/>
        <w:gridCol w:w="456"/>
        <w:gridCol w:w="217"/>
        <w:gridCol w:w="95"/>
        <w:gridCol w:w="578"/>
        <w:gridCol w:w="254"/>
        <w:gridCol w:w="4442"/>
      </w:tblGrid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ждународной или иностранной организации(-ий), предоставившей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3" w:right="57" w:hanging="283"/>
              <w:rPr>
                <w:szCs w:val="24"/>
              </w:rPr>
            </w:pPr>
            <w:r>
              <w:rPr>
                <w:sz w:val="24"/>
                <w:szCs w:val="24"/>
              </w:rPr>
              <w:t>Благотворительная организация «Оук Фаундейшн Лтд»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2. Европейская комиссия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3. Среда Фундейшн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4. Фонд «Память, ответственность и будущее» 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2. Контракт 2015/368-947 от 8.12.2015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3. Договор №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2015-11 от 04.01.2016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4. Договор №32.5.1С08.0020.0 от 01.02.2016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7214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5369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4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1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274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1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09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З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636"/>
        <w:gridCol w:w="2480"/>
        <w:gridCol w:w="367"/>
        <w:gridCol w:w="987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6787.2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- 30 человек, Договоры гражданско-правового характера 28 человек , Договор банковского обслуживания №40703810738120100679 от 28.05.2009г., Договор №3691С1207 от 09.07.2012г., Счет №20 от 21.03.2016г.,  Договор №04/04/12 от 01.04.2012г., Договор №ТО 574 от 05.06.2012г, Счет №3092 от 18.02.2016г., Договор б/н от 30.04.2010г., Счет №МС00000147 от 18.02.2016г., Договор №10/12-13 от 11.12.2013г., Счет №1 от 03.03.2016г., Договор №2264 от 01.06.2011г., Договор №407 от 29.08.2014г., Квитанции ЖКУ, Счет №1-2016 от 08.02.2016г., Счет №391 от 04.03.2016г., Счет №3 от 06.01.2016г., Договор №И083-11 от 09.11.2011г., Счет №005929 от 01.03.2016г., Договор №Ф/0КI/54441 от 04.05.2012г., Договор № 16852-1/2001 от 23.03.2001г., Счет №325 от 15.03.2016г., Договор №311 от 22.02.2001 г., Договор № 0123065 от 01.03.2010г., Договор № 56303062 от 15.10.2009 г.,  Извещения на оплату электроэнергии,  Договор №К-69016-0/2014 от 24.12.2013г., Договор № 6445/1 от 31.12.2010г., Счет №20006495 от 28.01.2016г., Счет №20011410 от 14.02.2016г., Счет №СВ020015272 от 29.02.2016г.,  Договор № 1-5/232-п от 01.12.2011г., Счет №47 от 20.01.2016г., Счет №140 от 05.02.2016г., Счет №181 от 15.02.2016г., Счет №238 от 29.02.2016г., Счет №309 от 14.03.2016г., Счет №330 от 18.03.2016г., Счет №УТ-315 от 14.03.2016г.,  Договор № 30508 от 08.05.98г., Договор №350/11/16 от 01.01.2016г., Договор №ТХ-08/6665 от 01.01.2010г., Договор №5/525 от 01.12.2004г., Договор № ТО 0003 от 20.06.2011г., Счет №2354 от 31.12.2015г., Счет №158 от 31.01.2016г., Счет №323 от 29.02.2016г., Счет №284 от 25.03.2016г., Счет №Сх00001821 от 17.01.2016г., Счет №Сх00009892 от 21.03.2016г. счет №179 от 31.03.2016г. Авансовый отчет №3 от 26.01.2016г., Авансовый отчет № 16 от 29.02.2016., Авансовый отчет №1 от 12.01.2016г., Авансовый отчет №2 от 26.01.2016г., Авансовый отчет №12 от 22.02.2016г., Авансовый отчет №13 от 22.02.2016г., Авансовый отчет №17 от 17.02.2016г., Авансовый отчет №18 от 03.03.2016г., Авансовый отчет №4 от 26.01.2016г., Авансовый отчет №5 от 26.01.2016г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И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раждан, и использовании иного имущества, об их фактическом расходовании (использовании) в отчетном период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13"/>
        <w:gridCol w:w="846"/>
        <w:gridCol w:w="367"/>
        <w:gridCol w:w="479"/>
        <w:gridCol w:w="225"/>
        <w:gridCol w:w="141"/>
        <w:gridCol w:w="846"/>
        <w:gridCol w:w="367"/>
        <w:gridCol w:w="986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 иностранного гражданин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3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7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И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6"/>
        <w:gridCol w:w="1418"/>
        <w:gridCol w:w="1417"/>
        <w:gridCol w:w="1417"/>
        <w:gridCol w:w="418"/>
        <w:gridCol w:w="999"/>
        <w:gridCol w:w="1418"/>
        <w:gridCol w:w="63"/>
        <w:gridCol w:w="367"/>
        <w:gridCol w:w="987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6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/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К</w:t>
      </w:r>
    </w:p>
    <w:p>
      <w:pPr>
        <w:pStyle w:val="Normal"/>
        <w:spacing w:before="20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лиц без гражданства, и использовании иного имущества, об их фактическом расходовании (использовании) в отчетном периоде</w:t>
      </w:r>
    </w:p>
    <w:tbl>
      <w:tblPr>
        <w:tblW w:w="98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6"/>
        <w:gridCol w:w="1418"/>
        <w:gridCol w:w="1417"/>
        <w:gridCol w:w="1417"/>
        <w:gridCol w:w="841"/>
        <w:gridCol w:w="367"/>
        <w:gridCol w:w="209"/>
        <w:gridCol w:w="270"/>
        <w:gridCol w:w="230"/>
        <w:gridCol w:w="136"/>
        <w:gridCol w:w="782"/>
        <w:gridCol w:w="64"/>
        <w:gridCol w:w="367"/>
        <w:gridCol w:w="991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 лица без граждан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8" w:type="dxa"/>
            <w:gridSpan w:val="4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7" w:type="dxa"/>
            <w:gridSpan w:val="10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5" w:type="dxa"/>
            <w:gridSpan w:val="1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5" w:type="dxa"/>
            <w:gridSpan w:val="1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5" w:type="dxa"/>
            <w:gridSpan w:val="1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5" w:type="dxa"/>
            <w:gridSpan w:val="1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К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636"/>
        <w:gridCol w:w="2480"/>
        <w:gridCol w:w="367"/>
        <w:gridCol w:w="987"/>
      </w:tblGrid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Л</w:t>
      </w:r>
    </w:p>
    <w:p>
      <w:pPr>
        <w:pStyle w:val="Normal"/>
        <w:spacing w:before="20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уполномоченных лиц, и использовании иного имущества, об их фактическом расходовании (использовании) в отчетном периоде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13"/>
        <w:gridCol w:w="846"/>
        <w:gridCol w:w="367"/>
        <w:gridCol w:w="704"/>
        <w:gridCol w:w="987"/>
        <w:gridCol w:w="367"/>
        <w:gridCol w:w="986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 уполномоченного лиц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7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3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7" w:type="dxa"/>
            <w:gridSpan w:val="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7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Л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636"/>
        <w:gridCol w:w="1269"/>
        <w:gridCol w:w="366"/>
        <w:gridCol w:w="845"/>
        <w:gridCol w:w="367"/>
        <w:gridCol w:w="987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6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Л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10"/>
        <w:gridCol w:w="3606"/>
        <w:gridCol w:w="367"/>
        <w:gridCol w:w="987"/>
      </w:tblGrid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М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получающих денежные средства и иное имущество от иностранных источников, и использовании иного имущества, об их фактическом расходовании (использовании) в отчетном периоде</w:t>
      </w:r>
    </w:p>
    <w:tbl>
      <w:tblPr>
        <w:tblW w:w="9918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3"/>
        <w:gridCol w:w="3153"/>
        <w:gridCol w:w="367"/>
        <w:gridCol w:w="368"/>
        <w:gridCol w:w="367"/>
        <w:gridCol w:w="366"/>
        <w:gridCol w:w="367"/>
        <w:gridCol w:w="368"/>
        <w:gridCol w:w="367"/>
        <w:gridCol w:w="367"/>
        <w:gridCol w:w="367"/>
        <w:gridCol w:w="367"/>
        <w:gridCol w:w="367"/>
        <w:gridCol w:w="367"/>
        <w:gridCol w:w="7"/>
        <w:gridCol w:w="360"/>
        <w:gridCol w:w="7"/>
        <w:gridCol w:w="1153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85" w:type="dxa"/>
            <w:gridSpan w:val="17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932" w:type="dxa"/>
            <w:gridSpan w:val="1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gridSpan w:val="16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85" w:type="dxa"/>
            <w:gridSpan w:val="17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932" w:type="dxa"/>
            <w:gridSpan w:val="1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gridSpan w:val="16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85" w:type="dxa"/>
            <w:gridSpan w:val="17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932" w:type="dxa"/>
            <w:gridSpan w:val="1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gridSpan w:val="16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85" w:type="dxa"/>
            <w:gridSpan w:val="17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932" w:type="dxa"/>
            <w:gridSpan w:val="1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gridSpan w:val="16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8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36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68" w:type="dxa"/>
            <w:gridSpan w:val="18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М</w:t>
      </w:r>
    </w:p>
    <w:tbl>
      <w:tblPr>
        <w:tblW w:w="98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66"/>
        <w:gridCol w:w="1418"/>
        <w:gridCol w:w="1417"/>
        <w:gridCol w:w="1417"/>
        <w:gridCol w:w="418"/>
        <w:gridCol w:w="423"/>
        <w:gridCol w:w="367"/>
        <w:gridCol w:w="209"/>
        <w:gridCol w:w="270"/>
        <w:gridCol w:w="230"/>
        <w:gridCol w:w="136"/>
        <w:gridCol w:w="782"/>
        <w:gridCol w:w="64"/>
        <w:gridCol w:w="367"/>
        <w:gridCol w:w="991"/>
      </w:tblGrid>
      <w:tr>
        <w:trPr>
          <w:trHeight w:val="27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8" w:type="dxa"/>
            <w:gridSpan w:val="4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7" w:type="dxa"/>
            <w:gridSpan w:val="11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5" w:type="dxa"/>
            <w:gridSpan w:val="15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47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,</w:t>
            </w:r>
          </w:p>
        </w:tc>
        <w:tc>
          <w:tcPr>
            <w:tcW w:w="947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5" w:type="dxa"/>
            <w:gridSpan w:val="15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15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6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9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М</w:t>
      </w:r>
    </w:p>
    <w:tbl>
      <w:tblPr>
        <w:tblW w:w="9920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10"/>
        <w:gridCol w:w="3606"/>
        <w:gridCol w:w="367"/>
        <w:gridCol w:w="987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(нужное отметить знаком “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М</w:t>
      </w:r>
    </w:p>
    <w:tbl>
      <w:tblPr>
        <w:tblW w:w="992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10"/>
        <w:gridCol w:w="4961"/>
      </w:tblGrid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 </w:t>
            </w:r>
            <w:r>
              <w:rPr>
                <w:sz w:val="24"/>
                <w:szCs w:val="24"/>
              </w:rPr>
              <w:t>Уполномоченное лицо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 </w:t>
            </w:r>
            <w:r>
              <w:rPr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150"/>
        <w:gridCol w:w="1149"/>
        <w:gridCol w:w="1149"/>
        <w:gridCol w:w="1150"/>
        <w:gridCol w:w="1149"/>
        <w:gridCol w:w="1147"/>
      </w:tblGrid>
      <w:tr>
        <w:trPr/>
        <w:tc>
          <w:tcPr>
            <w:tcW w:w="2971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1320"/>
        <w:jc w:val="right"/>
        <w:rPr>
          <w:szCs w:val="24"/>
        </w:rPr>
      </w:pPr>
      <w:r>
        <w:rPr>
          <w:sz w:val="22"/>
          <w:szCs w:val="24"/>
        </w:rPr>
        <w:t>Лист Н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«Общественная комиссия по сохранению наследия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105064 г. Москва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Ул. Земляной Вал, д. 48-Б, стр. 1, оф. 62</w:t>
      </w:r>
    </w:p>
    <w:p>
      <w:pPr>
        <w:pStyle w:val="Normal"/>
        <w:spacing w:before="960" w:after="480"/>
        <w:jc w:val="center"/>
        <w:rPr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Настоящим подтверждается, что  15 апреля 2016 г.</w:t>
      </w:r>
    </w:p>
    <w:p>
      <w:pPr>
        <w:pStyle w:val="Normal"/>
        <w:pBdr>
          <w:top w:val="single" w:sz="4" w:space="1" w:color="000001"/>
        </w:pBdr>
        <w:ind w:left="3452" w:hanging="0"/>
        <w:jc w:val="center"/>
        <w:rPr>
          <w:szCs w:val="24"/>
        </w:rPr>
      </w:pPr>
      <w:r>
        <w:rPr>
          <w:szCs w:val="24"/>
        </w:rPr>
        <w:t>(дата представления документов, входящий номер)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Региональной общественной организацией «Общественная комиссия по сохранению наследия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pBdr>
          <w:top w:val="single" w:sz="4" w:space="1" w:color="000001"/>
        </w:pBdr>
        <w:jc w:val="center"/>
        <w:rPr>
          <w:szCs w:val="24"/>
        </w:rPr>
      </w:pPr>
      <w:r>
        <w:rPr>
          <w:szCs w:val="24"/>
        </w:rPr>
        <w:t>(полное наименование некоммерческой организации)</w:t>
      </w:r>
    </w:p>
    <w:p>
      <w:pPr>
        <w:pStyle w:val="Normal"/>
        <w:tabs>
          <w:tab w:val="clear" w:pos="720"/>
          <w:tab w:val="center" w:pos="7371" w:leader="none"/>
          <w:tab w:val="right" w:pos="9923" w:leader="none"/>
        </w:tabs>
        <w:spacing w:before="120" w:after="0"/>
        <w:jc w:val="both"/>
        <w:rPr>
          <w:szCs w:val="24"/>
        </w:rPr>
      </w:pPr>
      <w:r>
        <w:rPr>
          <w:sz w:val="24"/>
          <w:szCs w:val="24"/>
        </w:rPr>
        <w:t>представлен в Министерство юстиции Российской Федерации отчет некоммерческой организации, выполняющей функции иностранного агента, на 31</w:t>
        <w:tab/>
        <w:tab/>
        <w:t>листе, который</w:t>
      </w:r>
    </w:p>
    <w:p>
      <w:pPr>
        <w:pStyle w:val="Normal"/>
        <w:pBdr>
          <w:top w:val="single" w:sz="4" w:space="1" w:color="000001"/>
        </w:pBdr>
        <w:ind w:left="6521" w:right="181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держит:</w:t>
      </w:r>
    </w:p>
    <w:tbl>
      <w:tblPr>
        <w:tblW w:w="991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  <w:gridCol w:w="411"/>
      </w:tblGrid>
      <w:tr>
        <w:trPr>
          <w:trHeight w:val="369" w:hRule="atLeast"/>
          <w:cantSplit w:val="true"/>
        </w:trPr>
        <w:tc>
          <w:tcPr>
            <w:tcW w:w="950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составе ее руководящих органов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1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  <w:gridCol w:w="411"/>
      </w:tblGrid>
      <w:tr>
        <w:trPr>
          <w:cantSplit w:val="true"/>
        </w:trPr>
        <w:tc>
          <w:tcPr>
            <w:tcW w:w="950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ведения о целях расходования денежных средств и использования иного имущества, в том числе полученных от иностранных источников, 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о фактическом расходовании и использовании денежных средств и иного имущества, полученных от иностранных источников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1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  <w:gridCol w:w="411"/>
      </w:tblGrid>
      <w:tr>
        <w:trPr>
          <w:trHeight w:val="369" w:hRule="atLeast"/>
          <w:cantSplit w:val="true"/>
        </w:trPr>
        <w:tc>
          <w:tcPr>
            <w:tcW w:w="950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удиторское заключение по итогам аудита годовой бухгалтерской 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финансовой) отчетности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320"/>
        <w:jc w:val="center"/>
        <w:rPr/>
      </w:pPr>
      <w:r>
        <w:rPr>
          <w:szCs w:val="24"/>
        </w:rPr>
        <w:t>(нужное отметить знаком “</w:t>
      </w:r>
      <w:r>
        <w:rPr>
          <w:szCs w:val="24"/>
          <w:lang w:val="en-US"/>
        </w:rPr>
        <w:t>V</w:t>
      </w:r>
      <w:r>
        <w:rPr/>
        <w:t>”)</w:t>
      </w:r>
    </w:p>
    <w:tbl>
      <w:tblPr>
        <w:tblW w:w="99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68"/>
        <w:gridCol w:w="1984"/>
        <w:gridCol w:w="567"/>
        <w:gridCol w:w="3402"/>
      </w:tblGrid>
      <w:tr>
        <w:trPr/>
        <w:tc>
          <w:tcPr>
            <w:tcW w:w="340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С.М.Лукашевский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)</w:t>
            </w:r>
            <w:r>
              <w:rPr>
                <w:rStyle w:val="FootnoteCharacters"/>
                <w:szCs w:val="24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right</wp:align>
              </wp:positionH>
              <wp:positionV relativeFrom="paragraph">
                <wp:posOffset>-4445</wp:posOffset>
              </wp:positionV>
              <wp:extent cx="136525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5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de8e6ede8e9eaeeebeeedf2e8f2f3eb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75pt;height:12.25pt;mso-wrap-distance-left:0pt;mso-wrap-distance-right:0pt;mso-wrap-distance-top:0pt;mso-wrap-distance-bottom:0pt;margin-top:-0.35pt;mso-position-vertical-relative:text;margin-left:485.3pt;mso-position-horizontal:right;mso-position-horizontal-relative:text">
              <v:textbox inset="0in,0in,0in,0in">
                <w:txbxContent>
                  <w:p>
                    <w:pPr>
                      <w:pStyle w:val="Cde8e6ede8e9eaeeebeeedf2e8f2f3eb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1edeef1eae0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*</w:t>
      </w:r>
      <w:r>
        <w:rPr>
          <w:szCs w:val="24"/>
        </w:rPr>
        <w:t> Указывается отчетный период.</w:t>
      </w:r>
    </w:p>
  </w:footnote>
  <w:footnote w:id="3">
    <w:p>
      <w:pPr>
        <w:pStyle w:val="D1edeef1eae0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*</w:t>
      </w:r>
      <w:r>
        <w:rPr>
          <w:szCs w:val="24"/>
        </w:rPr>
        <w:t> Уведомление подписывается государственным гражданским служащим Минюста России, принявшим соответству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/>
      <w:sz w:val="20"/>
      <w:szCs w:val="20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  <w:sz w:val="20"/>
      <w:szCs w:val="20"/>
    </w:rPr>
  </w:style>
  <w:style w:type="character" w:styleId="D2e5eaf1f2f1edeef1eae8c7ede0ea">
    <w:name w:val="Тd2еe5кeaсf1тf2 сf1нedоeeсf1кeaиe8 Зc7нedаe0кea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PageNumber">
    <w:name w:val="Page Number"/>
    <w:rPr>
      <w:rFonts w:eastAsia="Times New Roman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kern w:val="0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D1edeef1eae0">
    <w:name w:val="Сd1нedоeeсf1кeaаe0"/>
    <w:basedOn w:val="Normal"/>
    <w:qFormat/>
    <w:pPr>
      <w:suppressAutoHyphens w:val="false"/>
    </w:pPr>
    <w:rPr>
      <w:kern w:val="0"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false"/>
    </w:pPr>
    <w:rPr>
      <w:kern w:val="0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kern w:val="0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8:00Z</dcterms:created>
  <dc:creator>КонсультантПлюс</dc:creator>
  <dc:description/>
  <cp:keywords/>
  <dc:language>en-US</dc:language>
  <cp:lastModifiedBy>user</cp:lastModifiedBy>
  <cp:lastPrinted>2016-04-14T16:32:00Z</cp:lastPrinted>
  <dcterms:modified xsi:type="dcterms:W3CDTF">2016-04-15T09:08:00Z</dcterms:modified>
  <cp:revision>2</cp:revision>
  <dc:subject/>
  <dc:title>УТВЕРЖДЕНА</dc:title>
</cp:coreProperties>
</file>